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3655</wp:posOffset>
            </wp:positionV>
            <wp:extent cx="1815465" cy="1975485"/>
            <wp:effectExtent l="0" t="0" r="0" b="0"/>
            <wp:wrapTight wrapText="bothSides">
              <wp:wrapPolygon edited="0">
                <wp:start x="-123" y="0"/>
                <wp:lineTo x="-123" y="21481"/>
                <wp:lineTo x="21600" y="2148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Lauréat de l’Institut Lemmens (Malines - Louvain) en 1962, il a enseigné l’orgue, l’improvisation, l’accompagnement du chant grégorien et du chant populaire ainsi que le choral à l’IMEP (Institut Supérieur de Musique et de Pédagogie musicale) de Namur de 1971 à 2002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>L’Académie de Musique de Bastogne a également bénéficié de son enseignement de 1974 à 2002.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Il est aussi titulaire de l’orgue Schumacher de l’église St-Pierre à Bastogne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 xml:space="preserve">L’improvisation qu’il a travaillée pendant deux ans avec Pierre Cochereau à Paris et à Nice est une de ses facettes musicales les plus étonnantes. </w:t>
        <w:br/>
        <w:t>Il donne des concerts en Belgique et à l’étranger dont deux tournées aux USA en 1987 et en 1995.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>Il a enregistré plusieurs disques compacts, consacrés à l’improvisation, sur l’orgue dont il est titulaire ainsi que sur l’orgue de l’Abbaye d’Orval et un CD d’improvisations au piano. Son CD intitulé “Le Chemin de la Croix et la Résurrection” a obtenu différentes récompenses auprès de la presse écrite et le magazine MO lui a décerné le “Coup de chapeau”.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on activité s’étend aussi dans le domaine du chant liturgique actuel: enregistrement, participation à différents festivals de musique liturgique et compositions de chants religieux. La liturgie, qu’il affectionne particulièrement en tant qu’organiste, demeure pour lui un moment privilégié de sa vie professionnelle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 xml:space="preserve">Il a apporté sa collaboration à l’enregistrement de plusieurs CD de musique liturgique parus chez SM à Paris et LEV à Lyon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 xml:space="preserve">Dans le cadre de “Bruxelles 2000”, il a participé en tant que spécialiste belge de l’improvisation à “Organum novum”, association musicale pour la promotion de l’orgue à Bruxelles, Capitale Européenne de la Culture en l’an 2000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 xml:space="preserve">En octobre 2001, il a créé le Festival d’Orgue de Bastogne.Dans le cadre du Festival International de Wiltz (Grand Duché de Luxembourg), il donne régulièrement des “master-class” d’improvisation à l’orgue. De plus, le Conseil de l’Enseignement artistique belge l’a pressenti pour donner une formation “Improvisation au piano” à des professeurs de piano de différentes Académies de Musique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>En avril 2004, il a participé à Dijon aux “Journées Pierre Cochereau” en tant que soliste et membre de la table ronde organisée autour de la personnalité du titulaire de Notre-Dame de Paris décédé en mars 1984.</w:t>
      </w:r>
    </w:p>
    <w:p>
      <w:pPr>
        <w:pStyle w:val="Normal"/>
        <w:spacing w:before="0" w:after="0"/>
        <w:jc w:val="left"/>
        <w:rPr>
          <w:rFonts w:cs="Times New Roman"/>
        </w:rPr>
      </w:pPr>
      <w:r>
        <w:rPr>
          <w:rFonts w:cs="Times New Roman"/>
        </w:rPr>
        <w:t xml:space="preserve">A l’occasion du 60e anniversaire de la Bataille des Ardennes, il a composé une œuvre pour orgue intitulée “Une étoile dans la nuit”. Cette œuvre est éditée chez Bayard - Nizet à Stavelot (Belgique)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 xml:space="preserve">Dans le cadre des “Ciné-concerts” du Centre cinématographique Jean Vigo à Bordeaux, il a improvisé en juin 2005 et 2006, sur des films muets, “L’heure suprême” de 1927, à l’orgue Dom Bedos de l’Abbatiale Sainte-Croix et “Le Golem” sur l’orgue de l’église Saint-Louis des Chartrons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 xml:space="preserve">Et lors du Festival International de Wiltz 2006, il a également accompagné sous forme improvisée “Le Mécano de la Général” de Buster Keaton, film muet de 1927.En février 2007, il a été invité à improviser sur un film muet lors des "Rencontres Internationales du Film de Patrimoine de Vincennes"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</w:rPr>
        <w:t xml:space="preserve">Il a enregistré récemment un </w:t>
      </w:r>
      <w:hyperlink r:id="rId3">
        <w:r>
          <w:rPr>
            <w:rStyle w:val="InternetLink"/>
            <w:rFonts w:cs="Times New Roman"/>
            <w:color w:val="0000FF"/>
            <w:u w:val="single"/>
          </w:rPr>
          <w:t>CD - DVD</w:t>
        </w:r>
      </w:hyperlink>
      <w:r>
        <w:rPr>
          <w:rFonts w:cs="Times New Roman"/>
        </w:rPr>
        <w:t xml:space="preserve"> intitulé "20 Méditations Symphoniques improvisées sur les Mystères du Rosaire". Dans un langage très personnel, Firmin Decerf rend en même temps hommage à la grande école française du XXe siècle.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</w:rPr>
        <w:t xml:space="preserve">Le choix du matériau grégorien s'avère un soutien unique pour évoquer cet immense corpus qui se réfère à l'évangile vu à travers le cœur de la Vierge Marie.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14">
    <w:name w:val="style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mindecerf-orgue-festival.be/disco/disco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4:00Z</dcterms:created>
  <dc:creator>depcol</dc:creator>
  <dc:description/>
  <cp:keywords/>
  <dc:language>en-US</dc:language>
  <cp:lastModifiedBy>depcol</cp:lastModifiedBy>
  <dcterms:modified xsi:type="dcterms:W3CDTF">2009-05-12T08:00:00Z</dcterms:modified>
  <cp:revision>1</cp:revision>
  <dc:subject/>
  <dc:title>Lauréat de l’Institut Lemmens (Malines - Louvain) en 1962, il a enseigné l’orgue, l’improvisation, l’accompagnement du chant grégorien et du chant populaire ainsi que le choral à l’IMEP (Institut Supérieur de Musique et de Pédagogie musicale) de Namur de</dc:title>
</cp:coreProperties>
</file>